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[[[[[[[[[[[[[[[[[[[[[[[[[[[[[[[[[[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[[[[  [[[[[[[[  [[[[     [[[[[[[  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[[[[  [[[[[[  [[[[  [[[  [[[[[  [[[  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[[[[[  [[[[  [[[[  [[[[[[[[[[  [[[[[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[[[[[[[[  [[  [[[[[[  [[[  [[[[[  [[[  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[[[[[[[[    [[[[[[[[     [[[[[[[    [[[[[[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[[[[[[[[[[[[[[[[[[[[[[[[[[[[[[[[[[[[[[[[[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odoo Comput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&gt;NOANSI.EXE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What is NoAnsi?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prefer not to use ANSI.SYS because it uses up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ows ANSI-BOMBS, which can redefine your keyboard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ormat your Hard Disk. NoAnsi is a very handy program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si drawings with escape sequences and colors without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Disclaimer/Licens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use this version of NoAnsi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is is the first release to the public, and is meant to mere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ited. If you like NoAnsi and find it useful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NOANSI.REG. This file should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and if it is not, you can call Voodoo Computer BB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ly hate having to put this in, but with the chanc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 it is necessary. This Version of NOANSI is free. It is no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ware. You are allowed to use it until you turn 90 years old (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However, Voodoo Computer Company, Franz C. Maruna and Ralp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fer take absolutely no responsibility for anything t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If you like it and it works, great, but we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ppens to you, your system, your money, your time, you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you dog, your lawn chair, _ANYTHING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General Info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e archive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SI.EXE 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R.EXE  Voodoo Computer'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SI.DOC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SI.REG  Registration form for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COM  Program to view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ME.BAT   Runs loader and displays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m are missing, call Voodoo Computer BBS for a corre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hard copy of this doc. type PRINT NOANSI.DOC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How to Use NoAnsi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nsi is very simple to use. You can use NoAnsi exactly like you would use</w:t>
      </w:r>
    </w:p>
    <w:p>
      <w:pPr>
        <w:pStyle w:val="PreformattedText"/>
        <w:bidi w:val="0"/>
        <w:jc w:val="left"/>
        <w:rPr/>
      </w:pPr>
      <w:r>
        <w:rPr/>
        <w:t>the TYPE command in dos. (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  NOANSI C:\DIR\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    NOANSI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:    NOANSI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nsi will assume that the file ends in .ANS if you don't enter an</w:t>
      </w:r>
    </w:p>
    <w:p>
      <w:pPr>
        <w:pStyle w:val="PreformattedText"/>
        <w:bidi w:val="0"/>
        <w:jc w:val="left"/>
        <w:rPr/>
      </w:pPr>
      <w:r>
        <w:rPr/>
        <w:t>extension as in example 2. If the file has no extension then put a period at the</w:t>
      </w:r>
    </w:p>
    <w:p>
      <w:pPr>
        <w:pStyle w:val="PreformattedText"/>
        <w:bidi w:val="0"/>
        <w:jc w:val="left"/>
        <w:rPr/>
      </w:pPr>
      <w:r>
        <w:rPr/>
        <w:t>end of the file name as in exampl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NOANSI it will display copyright info and then pause for ten</w:t>
      </w:r>
    </w:p>
    <w:p>
      <w:pPr>
        <w:pStyle w:val="PreformattedText"/>
        <w:bidi w:val="0"/>
        <w:jc w:val="left"/>
        <w:rPr/>
      </w:pPr>
      <w:r>
        <w:rPr/>
        <w:t>seconds. (Approx.) I know that makes it REALLY annoying, but, that is the point!</w:t>
      </w:r>
    </w:p>
    <w:p>
      <w:pPr>
        <w:pStyle w:val="PreformattedText"/>
        <w:bidi w:val="0"/>
        <w:jc w:val="left"/>
        <w:rPr/>
      </w:pPr>
      <w:r>
        <w:rPr/>
        <w:t>:-&gt;  It will then display your ANSI file, or abort if you didn't specify a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Notes/Registered Version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we hope this program should be handy enough for you guys, hopefully</w:t>
      </w:r>
    </w:p>
    <w:p>
      <w:pPr>
        <w:pStyle w:val="PreformattedText"/>
        <w:bidi w:val="0"/>
        <w:jc w:val="left"/>
        <w:rPr/>
      </w:pPr>
      <w:r>
        <w:rPr/>
        <w:t>this will give you all a little more memory. If you like it, the version you get</w:t>
      </w:r>
    </w:p>
    <w:p>
      <w:pPr>
        <w:pStyle w:val="PreformattedText"/>
        <w:bidi w:val="0"/>
        <w:jc w:val="left"/>
        <w:rPr/>
      </w:pPr>
      <w:r>
        <w:rPr/>
        <w:t>when you register will be much better. It will display a full directory tree and</w:t>
      </w:r>
    </w:p>
    <w:p>
      <w:pPr>
        <w:pStyle w:val="PreformattedText"/>
        <w:bidi w:val="0"/>
        <w:jc w:val="left"/>
        <w:rPr/>
      </w:pPr>
      <w:r>
        <w:rPr/>
        <w:t>file list if you dont specify a file name at the dos prompt. It won't have that</w:t>
      </w:r>
    </w:p>
    <w:p>
      <w:pPr>
        <w:pStyle w:val="PreformattedText"/>
        <w:bidi w:val="0"/>
        <w:jc w:val="left"/>
        <w:rPr/>
      </w:pPr>
      <w:r>
        <w:rPr/>
        <w:t>annoying pause. And God knows what else we might do to it! Please read</w:t>
      </w:r>
    </w:p>
    <w:p>
      <w:pPr>
        <w:pStyle w:val="PreformattedText"/>
        <w:bidi w:val="0"/>
        <w:jc w:val="left"/>
        <w:rPr/>
      </w:pPr>
      <w:r>
        <w:rPr/>
        <w:t>NOANSI.REG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odoo Computer Co.|(216)-932-4339|Fido: 1:157/559|</w:t>
      </w:r>
    </w:p>
    <w:p>
      <w:pPr>
        <w:pStyle w:val="PreformattedText"/>
        <w:bidi w:val="0"/>
        <w:jc w:val="left"/>
        <w:rPr/>
      </w:pPr>
      <w:r>
        <w:rPr/>
        <w:t>[EO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